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宝鸡市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普法依法治理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市依法治市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，在市委、市政府的正确领导下，我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以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宝鸡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年法治政府建设工作要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》为主线，严格贯彻落实中、省、市关于普法依法治理的各项工作要求，打好普法依法治理的组合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城管系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卓有成效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普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法治理工作，各项工作取得了明显成效。现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年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强化组织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，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精心谋划部署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充分发挥普法依法治理工作领导小组的牵头抓总作用，不断健全各项工作机制，压实各相关主体责任，实现对局系统依法行政工作的统一领导、统一部署、统一协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一是加强领导，强化组织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根据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人事变动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及时调整了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普法依法治理工作领导小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立了由党组书记、局长任组长，分管党组成员任副组长，局属各单位和各科室负责人为成员的普法依法治理工作领导小组，领导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下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制科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负责日常具体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二是制定方案，压实责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制定了局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法治政府建设工作要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》，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各项工作纳入局系统年度目标任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，进一步细化各项工作责任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严明工作纪律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确保工作规范，高效推进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三是深化思想，凝聚共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今年以来，先后分层次、分类别组织召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法治政府建设工作领导小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专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会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安排部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普法依法治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，研究解决重大问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个，扎实推进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加强学习，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提升执法队伍职业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围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局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法治政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建设工作要点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，狠抓执法学习培训，助力打造一支政治坚定、业务精通、作风优良、纪律严明、公正廉洁的城管执法铁军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一是集中学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成立了法治理论学习班，利用周五学习例会学习时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真学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新修订的《行政处罚法》、《行政复议法》、《行政强制法》、《行政诉讼法》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二是专题培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能力提升为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着力建设作风优良的执法队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充分利用干部集中学习，组织全体干部认真学习《中华人民共和国宪法》《民法典》及党内法律法规，进一步增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城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系统干部法治意识。今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全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城管执法单位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余名执法队员（含协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参加了省住建厅组织的视频培训课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集中学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党的二十大精神和《行政处罚法》。通过培训，提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城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系统干部对依法行政的认识，增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制观念，提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执法水平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全员参加法宣在线，陕西培训网和陕西省干部网络的法治理论学习，积极参加学法用法考试，考试人员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4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人，优秀率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三、狠抓宣传，提升普法教育效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4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面落实“谁执法谁普法、谁主管谁普法、谁服务谁普法”普法责任制，成立“八五”普法领导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城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系统“八五”普法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法治宣传月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民国家安全教育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宪法宣传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主题宣传活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门户网站、微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众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新媒体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公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E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显示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贴横幅、标语、发放宣传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多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式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普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宣传，广泛宣传国家安全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宪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民法典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行政处罚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等法律知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“八五”普法宣传推进有力。今年共设置城市管理法律咨询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处，组建法律顾问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个、公职律师普法小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个，开展普法宣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余次，制作宣传展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余块，发放宣传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万余份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开展房地产执法领域便民服务和“送法上门”普法宣传活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入建设工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次，开展普法宣传服务，预防建设单位和施工单位违法施工、拖欠农民工工资等问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四、坚持依法治理，推进法治城管向纵深化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建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健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各项规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制度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紧紧围绕市委、市政府中心工作和群众最关心、最直接、最迫切的现实问题，贴近城市管理执法工作，不断加强各项法规、规章的申报，完善各项执法制度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扎实开展立法项目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立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积极参与立法项目专题会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牵头起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《宝鸡市加强房地产开发建设监管意见》，征求意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次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个区政府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个市级部门），正报五科审核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对市政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各部门、各单位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余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征求意见稿进行复函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、强化执法案件审核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共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检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余次，检查在建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处、售楼场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处，查封在建工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发《停工通知书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下发《责令改正通知书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约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项目负责人，累计立案处罚案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（其中，规划、房地产、市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，噪音、扬尘、绿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）</w:t>
      </w:r>
      <w:r>
        <w:rPr>
          <w:rFonts w:eastAsia="仿宋_GB2312;方正仿宋_GBK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，案件办结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4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严格落实“三项制度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面贯彻落实“行政执法公示制度全过程记录制度重大执法决定法治审核”三项制度，积极配合市司法局做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行政执法质量评估工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成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检查评估组织，对局属执法单位“行政执法”评估工作进行再安排、再部署，并针对市司法局检查指出的问题建立台账，及时整改，补短板强弱项，全面提高落实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开展年度执法案卷评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全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个县区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家单位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城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行政处罚案卷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制定统一格式的案卷评查表，进行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集中评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优秀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家，良好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家，一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家。根据案卷评查标准对案卷进行了点评，对存在问题进行了指正，对优秀单位进行了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五、存在的问题和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我局虽然做了一定的工作，但还存在着一些差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入开展普法依法治理，是推进依法行政的具体实践，是加快政府部门职能转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提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效率的基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下一步我局将认真贯彻落实党的二十大精神，紧紧围绕市委、市政府提出的“法治宝鸡”建设目标，全面总结工作经验，进一步解放思想，创新思路，文明执法，不断开创城管执法工作的新局面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kylin</cp:lastModifiedBy>
  <cp:lastPrinted>2024-01-19T15:57:00Z</cp:lastPrinted>
  <dcterms:modified xsi:type="dcterms:W3CDTF">2024-01-19T15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