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</w:rPr>
        <w:t>宝鸡市全面推进生活垃圾分类工作三年行动实施方案主要工作指标</w:t>
      </w:r>
    </w:p>
    <w:tbl>
      <w:tblPr>
        <w:tblW w:w="139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9"/>
        <w:gridCol w:w="1638"/>
        <w:gridCol w:w="1120"/>
        <w:gridCol w:w="1315"/>
        <w:gridCol w:w="896"/>
        <w:gridCol w:w="1330"/>
        <w:gridCol w:w="882"/>
        <w:gridCol w:w="2449"/>
        <w:gridCol w:w="2388"/>
      </w:tblGrid>
      <w:tr>
        <w:trPr>
          <w:tblHeader w:val="true"/>
          <w:trHeight w:val="23" w:hRule="atLeast"/>
        </w:trPr>
        <w:tc>
          <w:tcPr>
            <w:tcW w:w="19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工作指标</w:t>
            </w:r>
          </w:p>
        </w:tc>
        <w:tc>
          <w:tcPr>
            <w:tcW w:w="16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年份</w:t>
            </w:r>
          </w:p>
        </w:tc>
        <w:tc>
          <w:tcPr>
            <w:tcW w:w="103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指标标准</w:t>
            </w:r>
          </w:p>
        </w:tc>
      </w:tr>
      <w:tr>
        <w:trPr>
          <w:tblHeader w:val="true"/>
          <w:trHeight w:val="23" w:hRule="atLeast"/>
        </w:trPr>
        <w:tc>
          <w:tcPr>
            <w:tcW w:w="1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省定标准</w:t>
            </w:r>
          </w:p>
        </w:tc>
        <w:tc>
          <w:tcPr>
            <w:tcW w:w="7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市定标准</w:t>
            </w:r>
          </w:p>
        </w:tc>
      </w:tr>
      <w:tr>
        <w:trPr>
          <w:tblHeader w:val="true"/>
          <w:trHeight w:val="241" w:hRule="atLeast"/>
        </w:trPr>
        <w:tc>
          <w:tcPr>
            <w:tcW w:w="1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一般区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省级示范区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陈仓区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凤翔区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高新区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金台区（省级示范区）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渭滨区（省级示范区）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公共机构生活垃圾分类覆盖率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即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20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居民小区生活垃圾分类覆盖率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即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20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5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5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5%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5%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0%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7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0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0%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0%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5%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5%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0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5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5%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5%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校生活垃圾分类覆盖率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即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20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沿街商铺生活垃圾分类覆盖率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即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20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5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5%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5%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"/>
              </w:rPr>
              <w:t>55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5%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"/>
              </w:rPr>
              <w:t>55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5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公共区域生活垃圾分类覆盖率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即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20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291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活垃圾分类体系覆盖率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即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20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0%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0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0%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0%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0%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0%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0%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0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0%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0%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0%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0%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0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0%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0%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众知晓率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即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20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5%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0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5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5%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5%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0%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7%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5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7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7%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7%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5%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5%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0%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0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0%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0%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投放准确率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即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20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5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5%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5%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5%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7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7%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7%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0%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0%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0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0%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0%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5%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0%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众满意度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即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20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5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5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5%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5%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5%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0%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8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8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8%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8%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7%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0%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0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0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0%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0%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0%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回收利用率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即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20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5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5%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5%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%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2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7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7%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7%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2%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2%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5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%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%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5%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5%</w:t>
            </w:r>
          </w:p>
        </w:tc>
      </w:tr>
      <w:tr>
        <w:trPr>
          <w:trHeight w:val="329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示范单位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即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20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定时定点”投放小区覆盖率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即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20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%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%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%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%</w:t>
            </w:r>
          </w:p>
        </w:tc>
      </w:tr>
      <w:tr>
        <w:trPr>
          <w:trHeight w:val="308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%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%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%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%</w:t>
            </w:r>
          </w:p>
        </w:tc>
      </w:tr>
      <w:tr>
        <w:trPr>
          <w:trHeight w:val="308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%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%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%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标准示范小区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即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20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宣教基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即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20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题公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即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20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督导员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即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20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88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6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88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92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88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88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志愿者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即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20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60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00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0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10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70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10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50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类垃圾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即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20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0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72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25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30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72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725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714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32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425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0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收集站、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即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20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有害垃圾车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即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20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他垃圾车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即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20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含小型车辆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0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含小型车辆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8</w:t>
            </w:r>
          </w:p>
        </w:tc>
      </w:tr>
      <w:tr>
        <w:trPr>
          <w:trHeight w:val="414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red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69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含小型车辆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可回收物车辆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即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20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厨余垃圾车辆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即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20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中转站、压缩站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即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20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大件垃圾拆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中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即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20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可回收物分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中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即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20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有害垃圾暂存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即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20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厨余垃圾就地处置中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即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20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可回收物回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网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即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20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</w:tr>
      <w:tr>
        <w:trPr>
          <w:trHeight w:val="364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</w:t>
            </w:r>
          </w:p>
        </w:tc>
      </w:tr>
      <w:tr>
        <w:trPr>
          <w:trHeight w:val="364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推广实施果蔬菜皮就地处理、净菜进城和使用可降解塑料购物袋的城镇农贸市场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即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20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活垃圾无害化处理率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即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20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392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6"/>
          <w:szCs w:val="36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58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3:41Z</dcterms:created>
  <dc:creator>Administrator</dc:creator>
  <dc:description/>
  <dc:language>en-US</dc:language>
  <cp:lastModifiedBy>Administrator</cp:lastModifiedBy>
  <dcterms:modified xsi:type="dcterms:W3CDTF">2022-09-19T01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D83314C3A48C9AD501E60D0AA87D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