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 w:before="0" w:after="72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pacing w:val="-28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8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kern w:val="0"/>
          <w:sz w:val="44"/>
          <w:szCs w:val="44"/>
          <w:lang w:bidi="ar"/>
        </w:rPr>
        <w:t>年农村生活垃圾收运处置体系建设工作目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kern w:val="0"/>
          <w:sz w:val="44"/>
          <w:szCs w:val="44"/>
          <w:lang w:bidi="ar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28"/>
        <w:gridCol w:w="1365"/>
        <w:gridCol w:w="1270"/>
        <w:gridCol w:w="949"/>
        <w:gridCol w:w="1713"/>
        <w:gridCol w:w="1630"/>
      </w:tblGrid>
      <w:tr>
        <w:trPr>
          <w:trHeight w:val="398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县（区）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镇（街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数量（个）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行政村总数（个）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自然村总数（个）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年进行收运处理的自然村比例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其中：达无害化处理标准的自然村比例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鸡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台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>
          <w:trHeight w:val="492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渭滨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</w:tr>
      <w:tr>
        <w:trPr>
          <w:trHeight w:val="492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仓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</w:tr>
      <w:tr>
        <w:trPr>
          <w:trHeight w:val="492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凤翔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</w:tr>
      <w:tr>
        <w:trPr>
          <w:trHeight w:val="492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</w:tr>
      <w:tr>
        <w:trPr>
          <w:trHeight w:val="492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岐山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</w:tr>
      <w:tr>
        <w:trPr>
          <w:trHeight w:val="492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扶风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2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</w:tr>
      <w:tr>
        <w:trPr>
          <w:trHeight w:val="492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眉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>
          <w:trHeight w:val="492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陇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>
          <w:trHeight w:val="492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千阳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</w:tr>
      <w:tr>
        <w:trPr>
          <w:trHeight w:val="492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麟游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>
          <w:trHeight w:val="492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凤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</w:tr>
      <w:tr>
        <w:trPr>
          <w:trHeight w:val="492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白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</w:tbl>
    <w:p>
      <w:pPr>
        <w:pStyle w:val="Normal"/>
        <w:tabs>
          <w:tab w:val="clear" w:pos="420"/>
          <w:tab w:val="left" w:pos="8988" w:leader="none"/>
        </w:tabs>
        <w:spacing w:lineRule="exact" w:line="500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bidi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4255</wp:posOffset>
                </wp:positionH>
                <wp:positionV relativeFrom="paragraph">
                  <wp:posOffset>1066165</wp:posOffset>
                </wp:positionV>
                <wp:extent cx="19621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83.95pt;mso-position-vertical-relative:text;margin-left:280.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1:15Z</dcterms:created>
  <dc:creator>Administrator</dc:creator>
  <dc:description/>
  <dc:language>en-US</dc:language>
  <cp:lastModifiedBy>Administrator</cp:lastModifiedBy>
  <dcterms:modified xsi:type="dcterms:W3CDTF">2022-05-16T09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C890B4B5C40568467DE20B8D35C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