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56"/>
        <w:gridCol w:w="3060"/>
        <w:gridCol w:w="1394"/>
        <w:gridCol w:w="1159"/>
        <w:gridCol w:w="995"/>
      </w:tblGrid>
      <w:tr>
        <w:trPr>
          <w:trHeight w:val="860" w:hRule="atLeast"/>
        </w:trPr>
        <w:tc>
          <w:tcPr>
            <w:tcW w:w="91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陕西省城市绿地外来人侵物种普查建议名单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lang w:val="en-US" w:eastAsia="zh-CN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lang w:val="en-US" w:eastAsia="zh-CN"/>
              </w:rPr>
              <w:t>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lang w:val="en-US" w:eastAsia="zh-CN"/>
              </w:rPr>
              <w:t>拉丁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lang w:val="en-US" w:eastAsia="zh-CN"/>
              </w:rPr>
              <w:t>物种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lang w:val="en-US" w:eastAsia="zh-CN"/>
              </w:rPr>
              <w:t>危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lang w:val="en-US" w:eastAsia="zh-CN"/>
              </w:rPr>
              <w:t>高发期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悬铃木方网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Corythucha  cili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昆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-10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红脂大小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Dendroctonus  vale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昆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-9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美国白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Hyphantria  cun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昆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-10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烟粉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Bemisia  taba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昆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全年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西花蓟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Frankliniella  occiden  tal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昆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-11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松材线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Buesaphelenchus  xylophil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昆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-5</w:t>
            </w:r>
            <w:r>
              <w:rPr>
                <w:color w:val="000000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-10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微甘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Mikania  micranth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全年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空心莲子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Alternanthera  philoxerod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-11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飞机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Chromolaena  odor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-3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加拿大一枝黄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Solidago  canadens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-11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凤眼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Eichhornia  crassip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-12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黄顶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Flaveria  bident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-11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银胶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Parthenium  hysterophor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-10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肿柄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Tithonia  diversifo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-1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一年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Erigeron  annu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-9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苏门白酒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Erigeron  annu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-10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马缨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Lantana  cama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全年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大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Pistia  stratio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全年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长芒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Amaranthus  palmer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-10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反枝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Amairanthus  retroflex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-10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刺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Amaranthus  spinos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-11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垂序商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Phytolacca  americ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-10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圆叶牵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Ipomoea  purpur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-10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大狼杷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Bidens   frondo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-10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藿香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Ageratum  conyzoid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全年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蓖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Ricinus  commun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全年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南美蟛蜞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Sphagneticola  trilob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全年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刺苍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Xanthium  spinos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-11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火炬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Rhus  typh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植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-7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非洲大蜗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Achatina  ful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无脊椎动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②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-10</w:t>
            </w:r>
            <w:r>
              <w:rPr>
                <w:color w:val="000000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齐氏罗非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Coptodon  zill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无脊椎动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全年</w:t>
            </w:r>
          </w:p>
        </w:tc>
      </w:tr>
      <w:tr>
        <w:trPr>
          <w:trHeight w:val="640" w:hRule="atLeast"/>
        </w:trPr>
        <w:tc>
          <w:tcPr>
            <w:tcW w:w="91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注：【危害类型】①影响生态安全；②影响人民生命健康；③影响绿地景观。</w:t>
            </w:r>
          </w:p>
          <w:p>
            <w:pPr>
              <w:pStyle w:val="TextBody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sz w:val="44"/>
          <w:szCs w:val="44"/>
          <w:lang w:val="en" w:eastAsia="zh-CN"/>
        </w:rPr>
      </w:pPr>
      <w:r>
        <w:rPr>
          <w:rFonts w:eastAsia="宋体" w:cs="方正小标宋简体" w:ascii="方正小标宋简体" w:hAnsi="方正小标宋简体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lenovo</dc:creator>
  <dc:description/>
  <dc:language>en-US</dc:language>
  <cp:lastModifiedBy>Administrator</cp:lastModifiedBy>
  <cp:lastPrinted>2023-03-08T11:17:00Z</cp:lastPrinted>
  <dcterms:modified xsi:type="dcterms:W3CDTF">2023-03-24T07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0D5C261DA4EC4A68E4D3E05B3FA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