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户外广告城市公共空间非税收缴参考标准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按照《宝鸡市户外广告管理办法》相关规定，借鉴外省的管理模式，结合本地区实际情况，根据《宝鸡市城市管理执法局非税征收公示表》中“户外广告设置空间使用费”：协议收费（根据具体设置区域及种类的不同，协议收缴城市空间使用费按</w:t>
      </w:r>
      <w:r>
        <w:rPr>
          <w:rFonts w:eastAsia="仿宋_GB2312" w:cs="仿宋_GB2312" w:ascii="仿宋_GB2312" w:hAnsi="仿宋_GB2312"/>
          <w:sz w:val="32"/>
          <w:szCs w:val="32"/>
        </w:rPr>
        <w:t>30—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年之间）收缴。即：中心城区、繁华商业区、城市主干道两侧，高速公路市区段及城市出入口等重要城市节点，按照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年的标准收取费用；其余次干道按照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年的标准收取费用；背街小巷按照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年的标准收取费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可参照收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5:33Z</dcterms:created>
  <dc:creator>Administrator</dc:creator>
  <dc:description/>
  <dc:language>en-US</dc:language>
  <cp:lastModifiedBy>Administrator</cp:lastModifiedBy>
  <dcterms:modified xsi:type="dcterms:W3CDTF">2022-04-01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EDF0F98D4218A665CFBDD1C8DD37</vt:lpwstr>
  </property>
  <property fmtid="{D5CDD505-2E9C-101B-9397-08002B2CF9AE}" pid="3" name="KSOProductBuildVer">
    <vt:lpwstr>2052-11.1.0.11566</vt:lpwstr>
  </property>
</Properties>
</file>